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 Captain! My Captain!</w:t>
      </w:r>
    </w:p>
    <w:p>
      <w:pPr>
        <w:pStyle w:val="HTMLPreformatted"/>
        <w:rPr/>
      </w:pPr>
      <w:r>
        <w:rPr/>
        <w:t>By Walt Whi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Captain! my Captain! our fearful trip is done, The ship has weather'd every rack,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the prize we sought is won, The port is near, the bells I hear, the people all exulting,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While follow eyes the steady keel, the vessel grim and daring; But O heart! heart! heart!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O the bleeding drops of red, Where on the deck my Captain lies, Fallen cold and dead.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O Captain! my Captain! rise up and hear the bells; Rise up- for you the flag is flung- for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 xml:space="preserve">you the bugle trills,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</w:t>
      </w:r>
    </w:p>
    <w:p>
      <w:pPr>
        <w:pStyle w:val="HTMLPreformatted"/>
        <w:rPr/>
      </w:pPr>
      <w:r>
        <w:rPr>
          <w:rFonts w:eastAsia="Verdana" w:cs="Verdana"/>
        </w:rPr>
        <w:t xml:space="preserve">         </w:t>
      </w:r>
      <w:r>
        <w:rPr/>
        <w:t>For you bouquets and ribbon'd wreaths- for you the shores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</w:t>
      </w:r>
      <w:r>
        <w:rPr/>
        <w:t>a-crowding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For you they call, the swaying mass, their eager faces turning;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</w:t>
      </w:r>
      <w:r>
        <w:rPr/>
        <w:t>Here Captain! dear father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</w:t>
      </w:r>
      <w:r>
        <w:rPr/>
        <w:t>This arm beneath your head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</w:t>
      </w:r>
      <w:r>
        <w:rPr/>
        <w:t>It is some dream that on the deck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  </w:t>
      </w:r>
      <w:r>
        <w:rPr/>
        <w:t>You've fallen cold and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My Captain does not answer, his lips are pale and still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My father does not feel my arm, he has no pulse nor will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The ship is anchor'd safe and sound, its voyage closed and done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From fearful trip the victor ship comes in with object won;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</w:t>
      </w:r>
      <w:r>
        <w:rPr/>
        <w:t>Exult O shores, and ring O bells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</w:t>
      </w:r>
      <w:r>
        <w:rPr/>
        <w:t>But I with mournful tread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  </w:t>
      </w:r>
      <w:r>
        <w:rPr/>
        <w:t>Walk the deck my Captain lies,</w:t>
      </w:r>
    </w:p>
    <w:p>
      <w:pPr>
        <w:pStyle w:val="Normal"/>
        <w:rPr/>
      </w:pPr>
      <w:r>
        <w:rPr/>
        <w:t xml:space="preserve">                     </w:t>
      </w:r>
      <w:r>
        <w:rPr/>
        <w:t>Fallen cold and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575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1:00Z</dcterms:created>
  <dc:creator>07715</dc:creator>
  <dc:description/>
  <cp:keywords/>
  <dc:language>en-US</dc:language>
  <cp:lastModifiedBy>07715</cp:lastModifiedBy>
  <dcterms:modified xsi:type="dcterms:W3CDTF">2011-09-28T22:51:00Z</dcterms:modified>
  <cp:revision>2</cp:revision>
  <dc:subject/>
  <dc:title>O Captain</dc:title>
</cp:coreProperties>
</file>